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6009005" cy="848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). Все иные лица являются посторонними (далее посет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7. Пропускной режим характеризуется сочетанием проверки документов, удостоверяющих личность и метода визуального контроля (узнавание лица, определение его принадлежности к определённой группе людей, в данном случае по отношению к конкретному МБДОУ «Чепчуговский детский сад «Ромашка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настоящего Положения обязательно для всех работников МБДОУ «Чепчуговский детский сад «Ромашка»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МБДОУ «Чепчуговский детский сад «Ромашка». Родители (законные представители) воспитанников знакомятся с текстом положения на официальном сайте МБДОУ «Чепчуговский детский сад «Ромашка», либо на стенде, который расположен на вахте (центральный основной вход в зд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МБДОУ «Чепчуговский детский сад «Ромашка» 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 МБДОУ «Чепчуговский детский сад «Ромашка».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Ответственным за организацию пропускного и внутриобъектового режима является завхоз, ответственный  по безопасности __________________________________________ приказ №_4а_ от «_10»_01_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Ответственным за осуществление контроля порядка соблюдения пропускного и внутриобъектового режима в ДОУ является дежурный сотрудник (по графику дежурст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color w:val="000000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блюдение пропускного режима в ДОУ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младший воспитатель, завхоз  - с 07-30 до 17-30 в рабочие д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штатные сторожа (по графику дежурств): в будние дни с 17.30 до 06.00, в выходны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 праздничные дни круглосу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5. Охрану ДОУ осуществляет охранное предприятие ________________________________________________ круглосуточно (тревожная кноп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ежим работы детского сада: ПН-ПТ с 07:00 до 17:30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ищеблока: ПН-ПТ с 6:00 до 16:0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емный день заведующего: вторник  с 14:00 до 16:00, четверг с 08.00 до 12.00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ботники - с 06:00 – 17:3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с воспитанниками  - с 07:00 до 8:30 в утренний промежуток времени и с 15:30 до 17:30 в вечерний промежуток времен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8:00 – 16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Вход на территорию ДОУ осущест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через центральный вход на территорию ДОУ, который оборудован  системой видеонаблюдения и электронным зам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для работников - при помощи электронных ключ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ля родителей с воспитанниками (законных представителей) при помощи электронных ключе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сетителей только с разрешения заведующего детским садом, лица его замещающего или заместителя заведующего по безопасности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ДОУ осуществля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в зда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вахты оснащено телефонным аппаратом, системой видеонаблюдения, кнопкой тревожной сигнализации (КТ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центральный вход в здание осуществляется вахтером (охранником), дежурным администратором, сторожами по утвержденным спискам или распоряжению заведующ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 и младшего воспитателя, по приказу руководителя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для встречи с воспитателями, администрацией детского сада родители сообщают дежурному сотруднику  фамилию, имя, отчество воспитателя или администрации детского сад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случае не запланированного прихода в дошкольное образовательное учреждение родителей, дежурный сотрудник выясняет цель их прихода и провожает до админист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детского сада, передают списки приглашенных ответственному  по безопас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ДОУ с целью проверки предъявляют дежурному сотруднику  или дневной охране   предписание на проведение проверки и документ, удостоверяющий личность. Дежурный сотрудник  или дневная охрана  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7.3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вхоза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сотрудника   или работника, к которому прибыл посетител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на вахте, 1 комплект у завх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дежурный сотрудник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нос материальных ценностей в ДОУ осуществляется при наличии необходимых документов и с разрешения заведующего или заместителя заведующего по административно-хозяйственной части (завхоз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дежурного сотрудник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Вынос материальных ценностей из детского сада осуществляется с разрешения  завхоза, на основании служебной записки, подписанной заведующим детским са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2.2. Родительские собрания заканчивают свою работу не позднее 17.30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6.2.3. </w:t>
      </w:r>
      <w:r>
        <w:rPr>
          <w:rFonts w:cs="Times New Roman" w:ascii="Times New Roman" w:hAnsi="Times New Roman"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дежурному сотруднику 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4. </w:t>
      </w:r>
      <w:r>
        <w:rPr>
          <w:rFonts w:cs="Times New Roman" w:ascii="Times New Roman" w:hAnsi="Times New Roman"/>
          <w:color w:val="000000"/>
          <w:u w:val="single"/>
        </w:rPr>
        <w:t>Воспитанники ДОУ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6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6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6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6.4.2. Ключи от помещений хранятся на посту охраны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6.4.3. В случае утраты ключа от помещения сотрудник обязан немедленно доложить о происшедшем служебной запиской завхозу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6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6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6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6.4.7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6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6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Заведующий ДОУ обязан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Завхоз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7.3. </w:t>
      </w:r>
      <w:r>
        <w:rPr>
          <w:rFonts w:cs="Times New Roman" w:ascii="Times New Roman" w:hAnsi="Times New Roman"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дежурных администраторов,  штатных сторож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4. </w:t>
      </w:r>
      <w:r>
        <w:rPr>
          <w:rFonts w:cs="Times New Roman" w:ascii="Times New Roman" w:hAnsi="Times New Roman"/>
          <w:u w:val="single"/>
        </w:rPr>
        <w:t>Завхоз обязан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ей выполнение ими своих должностных обязан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отдел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7. </w:t>
      </w:r>
      <w:r>
        <w:rPr>
          <w:rFonts w:cs="Times New Roman" w:ascii="Times New Roman" w:hAnsi="Times New Roman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7:30 до 7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7:30 до 7.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17.3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изводит запись в Журнале приема и сдачи дежурств, а так же в Журнале обхода территор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8. </w:t>
      </w:r>
      <w:r>
        <w:rPr>
          <w:rFonts w:cs="Times New Roman" w:ascii="Times New Roman" w:hAnsi="Times New Roman"/>
          <w:u w:val="single"/>
        </w:rPr>
        <w:t>Дежурный сотрудник обязан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6.-00 принять дежурство у сторожа ДО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родителей с детьми, по утверждённому графику, через центральный вход в зда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сотрудников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посетителей, прибывающих на приём к заведующей ДОУ: посетители допускаются только в дни приёма, при предъявлении документа, удостоверяющего личность, с записью в журнале учета посетителей (в другие дни - с разрешения заведующей по предварительной договоренности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должностных и других лиц, представителей контролирующих органов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вечает на все телефонные звонк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варительно предупреждает дежурного администратора при необходимости отлучиться на не более чем 10 минут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допускает посетителей по спискам, переданных заместителем заведующего по безопасности (заведующим ДОУ), которому их передали  воспитатели групп. Списки заверяются печатью и подписью заведующей ДОУ и находятся на посту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9. </w:t>
      </w:r>
      <w:r>
        <w:rPr>
          <w:rFonts w:cs="Times New Roman" w:ascii="Times New Roman" w:hAnsi="Times New Roman"/>
          <w:u w:val="single"/>
        </w:rPr>
        <w:t>Кладовщик обязан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7.10. Д</w:t>
      </w:r>
      <w:r>
        <w:rPr>
          <w:rFonts w:cs="Times New Roman" w:ascii="Times New Roman" w:hAnsi="Times New Roman"/>
          <w:u w:val="single"/>
        </w:rPr>
        <w:t>ежурный сотудник обязан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11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привести детей до 8.00, лично передать в руки воспитателя, а вечером лично забрать до 18.30, воспитанников из групп раннего развития (ясли) забирать до 18.30, расписавшись в Журнале приема де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2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3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4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3">
        <w:r>
          <w:rPr>
            <w:rStyle w:val="InternetLink"/>
            <w:color w:val="000000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4">
        <w:r>
          <w:rPr>
            <w:rStyle w:val="InternetLink"/>
            <w:color w:val="000000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980" w:gutter="0" w:header="0" w:top="568" w:footer="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86"/>
      <w:szCs w:val="8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41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240" TargetMode="External"/><Relationship Id="rId4" Type="http://schemas.openxmlformats.org/officeDocument/2006/relationships/hyperlink" Target="https://ohrana-tryda.com/node/224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2:00Z</dcterms:created>
  <dc:creator>Ромашка</dc:creator>
  <dc:description/>
  <cp:keywords/>
  <dc:language>en-US</dc:language>
  <cp:lastModifiedBy>Ромашка</cp:lastModifiedBy>
  <dcterms:modified xsi:type="dcterms:W3CDTF">2023-03-30T11:12:00Z</dcterms:modified>
  <cp:revision>1</cp:revision>
  <dc:subject/>
  <dc:title/>
</cp:coreProperties>
</file>